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О заседании комиссии по соблюдению требований к служебному поведению муниципальных служащих органов местного самоуправления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орода Югорска 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5"/>
        <w:jc w:val="both"/>
        <w:rPr/>
      </w:pPr>
      <w:r>
        <w:rPr/>
        <w:t xml:space="preserve">На заседании комиссии, состоявшемся 25 февраля, рассмотрен вопрос о правомерности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участия одного из муниципальных служащих администрации города Югорска в судебном заседании по вопросу не связанному с его служебной деятельностью. По мнению гражданина, это является нарушением норм, установленных законодательством в отношении муниципальных служащих, и послужило поводом для обращения гражданина в комиссию. Комиссия установила, что требования, предъявляемые к служебному поведению муниципальных служащих, нарушены не были. Не выявлен также факт возможного возникновения  конфликта интересов, так как интересы муниципального образования, администрации города Югорска не затронуты.  </w:t>
      </w:r>
    </w:p>
    <w:p>
      <w:pPr>
        <w:pStyle w:val="Normal"/>
        <w:ind w:firstLine="555"/>
        <w:jc w:val="both"/>
        <w:rPr/>
      </w:pPr>
      <w:r>
        <w:rPr/>
        <w:t>Комиссия установила факт и выяснила причины представления неполных сведений о доходах гражданином А. при поступлении на муниципальную службу. Причиной предоставления неверных сведений послужило отсутствие информации о доначисленных денежных средствах по прежнему месту работы.</w:t>
      </w:r>
    </w:p>
    <w:p>
      <w:pPr>
        <w:pStyle w:val="Normal"/>
        <w:ind w:firstLine="555"/>
        <w:jc w:val="both"/>
        <w:rPr/>
      </w:pPr>
      <w:r>
        <w:rPr/>
        <w:t>Также рассмотрено уведомление одного муниципального служащего о намерении выполнять иную оплачиваемую работу, поскольку в соответствии с требованиями законодательства муниципальные служащие обязаны уведомлять представителя нанимателя о выполнении иной оплачиваемой работы, а комиссия в этом случае должна установить наличие или отсутствие конфликта интересов. В данном случае муниципальный служащий уведомил главу администрации города о своем намерении вести преподавательскую деятельность, а комиссия, рассмотрев все материалы, установила, что выполнение преподавательской деятельности по сопровождению дипломных работ студентов в Югорском политехническом колледже не повлечет возникновение конфликта интересов.</w:t>
      </w:r>
    </w:p>
    <w:p>
      <w:pPr>
        <w:pStyle w:val="Default"/>
        <w:ind w:firstLine="555"/>
        <w:jc w:val="both"/>
        <w:rPr/>
      </w:pPr>
      <w:r>
        <w:rPr>
          <w:rFonts w:eastAsia="Times New Roman"/>
        </w:rPr>
        <w:t xml:space="preserve"> </w:t>
      </w:r>
      <w:r>
        <w:rPr>
          <w:bCs/>
        </w:rPr>
        <w:t xml:space="preserve">Члены комиссии были ознакомлены с </w:t>
      </w:r>
      <w:r>
        <w:rPr/>
        <w:t>постановлением Правительства Российской Федерации от 09.01.2014 № 10 «</w:t>
      </w:r>
      <w:r>
        <w:rPr>
          <w:bCs/>
        </w:rPr>
        <w:t xml:space="preserve"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  <w:r>
        <w:rPr/>
        <w:t xml:space="preserve">постановлением администрации города Югорска от 17.02.2014 №489 «О порядке проведения проверки соблюдения запрета, налагаемого на гражданина, замещавшего должность муниципальной службы в администрации города Югорска, при заключении им трудового или гражданско-правового договора», а также с </w:t>
      </w:r>
      <w:r>
        <w:rPr>
          <w:bCs/>
        </w:rPr>
        <w:t xml:space="preserve"> проектом нормативного правового акта о внесении изменений в решение Думы города Югорска «О комиссии по соблюдению требований к служебному поведению муниципальных служащих органов местного самоуправления и урегулированию конфликта интересов», который предусматривает</w:t>
      </w:r>
      <w:r>
        <w:rPr/>
        <w:t xml:space="preserve"> формирование состава комиссии главой города Югорска с указанием персональных данных членов комиссии. </w:t>
      </w:r>
    </w:p>
    <w:p>
      <w:pPr>
        <w:pStyle w:val="Normal"/>
        <w:ind w:firstLine="555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right"/>
        <w:rPr/>
      </w:pPr>
      <w:r>
        <w:rPr/>
        <w:t xml:space="preserve"> </w:t>
      </w:r>
    </w:p>
    <w:sectPr>
      <w:type w:val="nextPage"/>
      <w:pgSz w:w="11906" w:h="16838"/>
      <w:pgMar w:left="14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56:00Z</dcterms:created>
  <dc:creator>Александра</dc:creator>
  <dc:description/>
  <cp:keywords/>
  <dc:language>en-US</dc:language>
  <cp:lastModifiedBy>Белова Людмила Арсентьевна</cp:lastModifiedBy>
  <cp:lastPrinted>2014-02-27T12:20:00Z</cp:lastPrinted>
  <dcterms:modified xsi:type="dcterms:W3CDTF">2014-02-27T06:56:00Z</dcterms:modified>
  <cp:revision>33</cp:revision>
  <dc:subject/>
  <dc:title>ПРОТОКОЛ</dc:title>
</cp:coreProperties>
</file>